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NDREW J. ZARUTSKIE</w:t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7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OPTION OF SCHEDULES FOR THE YEAR 2013 (SEE ATTACHED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TOWN BOARD MEETINGS AS PRESENTED---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PPOINTMENT OF TAX CERTIORARI ATTORNEYS AND EXPERT CONSULTAN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Murphy of Hacker &amp; Murphy LL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rence Farbstein – Industrial &amp; Utility Consultant In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.   APPOINTMENT OF LABOR COUNSEL: Elayne Gold of Roemer, Wallens, Gold and Minea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. Patterson, Registra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Freedom of Information Officer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Jeanne M. Patterson, Deputy Freedom of Information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PLANNING BOARD MEMBERS (3 year term ending 12/31/2015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Frank Gall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ppointment of Thomas Foga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ZONING BOARD MEMBER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. Appointment of Roseanne Smith (5 year Term ending 12/31/2017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. Appointment of John D. Masten (4 year term ending 12/31/2016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OSHA EDUCATOR:  Thomas Dubetsk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ONFINED SPACE OFFICERS:  Gerald Canfield &amp; Thomas  Dubetsk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LERKS TO THE TOWN JUSTICES:   Frances Bockemuhl  (Judge Martini)    and Debra A. Murphy (Judge Clar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(see attached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, BINGO INSPECTORS, CROSSING GUAR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AND PARKING ENFORCEMENT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PPOINTMENT OF WATER SUPPLY  MANAGEMENT SUPERVISOR: CAMO Pollution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PPOINTMENT OF OFFICIAL NEWSPAPERS: </w:t>
      </w:r>
      <w:r>
        <w:rPr>
          <w:rFonts w:cs="Arial" w:ascii="Arial" w:hAnsi="Arial"/>
          <w:b/>
          <w:i/>
        </w:rPr>
        <w:t>Mid Hudson Times &amp; The Sentinel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OCIATION OF TOWN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E:  ELIZABETH GREE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: 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1.   ESTABLISHMENT OF PER DIEMS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SSOCIATION OF TOWNS:  $80 PER DA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FOR OTHERS:  $35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  DESIGNATION OF OFFICIAL BANK DEPOSITORI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.</w:t>
        <w:tab/>
        <w:t>J. P. MORGAN CHASE BANK        E.    M &amp; T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.</w:t>
        <w:tab/>
        <w:t>CITIZEN BANK                                 F.    PROVIDENT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.   T. D. BANK                                       G.    RIVERSIDE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.   KEY BANK </w:t>
        <w:tab/>
        <w:t xml:space="preserve">                                   H.    ORANGE COUNTY TRUST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  AUTHORIZE TOWN SUPERVISOR TO SIGN CHECKS, DRAFTS AND NOTES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.   AUTHORIZE SUPERVISOR TO PAY ELECTRIC AND OTHER UTILITIES, DEBT SERVICES, &amp;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UMPIRES/REFEREES/SCOREKEEPERS, AND POLICE DEPARTMENT CASH ALLOTMENTS, PRIOR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    APPROVAL OF SALARIES AS SCHEDU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.   SUPERVISOR APPOINTMENT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. SECRETARY TO THE SUPERVISOR: Cynthia Marti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. DEPUTY SUPERVISOR: Gil Piaquadi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. HISTORIAN: Leslie Corne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FOR TOWN DEPARTMENTS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.     TOWN CLERK’S APPOINTMENTS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DEPUTY: Deborah Smith     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 DEPUTY: Jeanne Patterson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     RECEIVER OF TAXES APPOINTMENTS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DEPUTY: Donna Cucchiar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 DEPUTY: Priscilla Weed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.     APPOINTMENT OF COMMISSIONER OF THE DEPARTMENT OF PUPLIC WORKS: John Platt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0.      2013 MILEAGE REIMBURSEMENT:  In Accordance with IRS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     ANNOUNCEMENTS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. SUPERINTENDENT OF HIGHWAYS: Darrell Benedic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. COMMISSIONER OF PARKS, RECREATION &amp; CONSERVATION: Robert Petrill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C. SOLE ASSESSOR FOR THE TOWN: John Venezia,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D.  Vanacore, DeBenedictus, DiGovanni and Weddell LLP are the Certified Public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ccountants for the Town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CB:AJZ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i/>
          <w:sz w:val="20"/>
          <w:szCs w:val="20"/>
        </w:rPr>
        <w:t xml:space="preserve"> draft    10:00 a.m.   1/4/2013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1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6:00Z</dcterms:created>
  <dc:creator>Andrew</dc:creator>
  <dc:description/>
  <dc:language>en-US</dc:language>
  <cp:lastModifiedBy>Andrew</cp:lastModifiedBy>
  <cp:lastPrinted>2013-01-04T09:58:00Z</cp:lastPrinted>
  <dcterms:modified xsi:type="dcterms:W3CDTF">2013-01-04T15:26:00Z</dcterms:modified>
  <cp:revision>2</cp:revision>
  <dc:subject/>
  <dc:title>ANDREW J</dc:title>
</cp:coreProperties>
</file>